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-2"/>
          <w:sz w:val="18"/>
          <w:lang w:val="en-US" w:eastAsia="en-US"/>
        </w:rPr>
      </w:pPr>
      <w:r>
        <w:rPr>
          <w:rFonts w:cs="Arial" w:ascii="Arial" w:hAnsi="Arial"/>
          <w:spacing w:val="-2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30860</wp:posOffset>
                </wp:positionH>
                <wp:positionV relativeFrom="page">
                  <wp:posOffset>1221105</wp:posOffset>
                </wp:positionV>
                <wp:extent cx="3373120" cy="281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12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3"/>
                                <w:sz w:val="18"/>
                                <w:lang w:val="en-US" w:eastAsia="en-US"/>
                              </w:rPr>
                              <w:t xml:space="preserve">HUMAN RELATIONS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 xml:space="preserve">is the dealing smoothly &amp; effectively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8"/>
                                <w:lang w:val="en-US" w:eastAsia="en-US"/>
                              </w:rPr>
                              <w:t>with others by displaying friendliness courtesy &amp; cooper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pt;height:22.15pt;mso-wrap-distance-left:0pt;mso-wrap-distance-right:0pt;mso-wrap-distance-top:0pt;mso-wrap-distance-bottom:0pt;margin-top:96.15pt;mso-position-vertical-relative:page;margin-left: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13"/>
                          <w:sz w:val="18"/>
                          <w:lang w:val="en-US" w:eastAsia="en-US"/>
                        </w:rPr>
                        <w:t xml:space="preserve">HUMAN RELATIONS </w:t>
                      </w: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  <w:t xml:space="preserve">is the dealing smoothly &amp; effectively </w:t>
                      </w:r>
                      <w:r>
                        <w:rPr>
                          <w:rFonts w:cs="Arial" w:ascii="Arial" w:hAnsi="Arial"/>
                          <w:spacing w:val="5"/>
                          <w:sz w:val="18"/>
                          <w:lang w:val="en-US" w:eastAsia="en-US"/>
                        </w:rPr>
                        <w:t>with others by displaying friendliness courtesy &amp; coopera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373120</wp:posOffset>
                </wp:positionH>
                <wp:positionV relativeFrom="page">
                  <wp:posOffset>1221105</wp:posOffset>
                </wp:positionV>
                <wp:extent cx="3989705" cy="2819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970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2" w:leader="none"/>
                              </w:tabs>
                              <w:ind w:left="864" w:right="432" w:hanging="72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9"/>
                                <w:sz w:val="18"/>
                                <w:lang w:val="en-US" w:eastAsia="en-US"/>
                              </w:rPr>
                              <w:tab/>
                              <w:t xml:space="preserve">JOB KNOWLEDGE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lang w:val="en-US" w:eastAsia="en-US"/>
                              </w:rPr>
                              <w:t>is the information about job duties &amp; safety 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lang w:val="en-US" w:eastAsia="en-US"/>
                              </w:rPr>
                              <w:t>rocedures for satisfactory job performan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15pt;height:22.2pt;mso-wrap-distance-left:0pt;mso-wrap-distance-right:0pt;mso-wrap-distance-top:0pt;mso-wrap-distance-bottom:0pt;margin-top:96.15pt;mso-position-vertical-relative:page;margin-left:26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92" w:leader="none"/>
                        </w:tabs>
                        <w:ind w:left="864" w:right="432" w:hanging="72"/>
                        <w:rPr>
                          <w:rFonts w:ascii="Arial" w:hAnsi="Arial" w:cs="Arial"/>
                          <w:b/>
                          <w:b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9"/>
                          <w:sz w:val="18"/>
                          <w:lang w:val="en-US" w:eastAsia="en-US"/>
                        </w:rPr>
                        <w:tab/>
                        <w:t xml:space="preserve">JOB KNOWLEDGE 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lang w:val="en-US" w:eastAsia="en-US"/>
                        </w:rPr>
                        <w:t>is the information about job duties &amp; safety p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lang w:val="en-US" w:eastAsia="en-US"/>
                        </w:rPr>
                        <w:t>rocedures for satisfactory job performan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14985</wp:posOffset>
                </wp:positionH>
                <wp:positionV relativeFrom="page">
                  <wp:posOffset>1504950</wp:posOffset>
                </wp:positionV>
                <wp:extent cx="6881495" cy="12134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1495" cy="121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02"/>
                              <w:gridCol w:w="374"/>
                              <w:gridCol w:w="374"/>
                              <w:gridCol w:w="374"/>
                              <w:gridCol w:w="4176"/>
                              <w:gridCol w:w="427"/>
                              <w:gridCol w:w="427"/>
                              <w:gridCol w:w="464"/>
                            </w:tblGrid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4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8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  <w:t>GRADING PERIOD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8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  <w:t>GRADING PERIOD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4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4" w:hanging="0"/>
                                    <w:rPr>
                                      <w:rFonts w:ascii="Arial" w:hAnsi="Arial" w:cs="Arial"/>
                                      <w:spacing w:val="-5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8"/>
                                      <w:lang w:val="en-US" w:eastAsia="en-US"/>
                                    </w:rPr>
                                    <w:t>Often blunt, discourteous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5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5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5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  <w:t>Has little knowledge about job duties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4" w:hanging="0"/>
                                    <w:rPr>
                                      <w:rFonts w:ascii="Arial" w:hAnsi="Arial" w:cs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  <w:t>Friendly, but sometimes tactless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5" w:hanging="0"/>
                                    <w:rPr>
                                      <w:rFonts w:ascii="Arial" w:hAnsi="Arial" w:cs="Arial"/>
                                      <w:spacing w:val="-3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lang w:val="en-US" w:eastAsia="en-US"/>
                                    </w:rPr>
                                    <w:t>Lacks knowledge of some phases of job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3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3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3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4" w:hanging="0"/>
                                    <w:rPr>
                                      <w:rFonts w:ascii="Arial" w:hAnsi="Arial" w:cs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  <w:t>Pleasant &amp; friendly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5" w:hanging="0"/>
                                    <w:rPr>
                                      <w:rFonts w:ascii="Arial" w:hAnsi="Arial" w:cs="Arial"/>
                                      <w:spacing w:val="-3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lang w:val="en-US" w:eastAsia="en-US"/>
                                    </w:rPr>
                                    <w:t>Moderate knowledge; answers most questions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3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3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3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4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4" w:hanging="0"/>
                                    <w:rPr>
                                      <w:rFonts w:ascii="Arial" w:hAnsi="Arial" w:cs="Arial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  <w:t>Usually polite, outgoing &amp; willing to help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5" w:hanging="0"/>
                                    <w:rPr>
                                      <w:rFonts w:ascii="Arial" w:hAnsi="Arial" w:cs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  <w:t>Usually understands all phases of job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4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72"/>
                                    <w:ind w:left="114" w:hanging="0"/>
                                    <w:rPr>
                                      <w:rFonts w:ascii="Arial" w:hAnsi="Arial" w:cs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  <w:t>Inspiring, courteous, friendly, shows goodwill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5" w:hanging="0"/>
                                    <w:rPr>
                                      <w:rFonts w:ascii="Arial" w:hAnsi="Arial" w:cs="Arial"/>
                                      <w:spacing w:val="-3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lang w:val="en-US" w:eastAsia="en-US"/>
                                    </w:rPr>
                                    <w:t>Exceptional understanding of all phases of job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3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3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3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3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85pt;height:95.55pt;mso-wrap-distance-left:0pt;mso-wrap-distance-right:0pt;mso-wrap-distance-top:0pt;mso-wrap-distance-bottom:0pt;margin-top:118.5pt;mso-position-vertical-relative:page;margin-left:40.55pt;mso-position-horizontal-relative:page">
                <v:fill opacity="0f"/>
                <v:textbox inset="0in,0in,0in,0in">
                  <w:txbxContent>
                    <w:tbl>
                      <w:tblPr>
                        <w:tblW w:w="108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02"/>
                        <w:gridCol w:w="374"/>
                        <w:gridCol w:w="374"/>
                        <w:gridCol w:w="374"/>
                        <w:gridCol w:w="4176"/>
                        <w:gridCol w:w="427"/>
                        <w:gridCol w:w="427"/>
                        <w:gridCol w:w="464"/>
                      </w:tblGrid>
                      <w:tr>
                        <w:trPr>
                          <w:trHeight w:val="318" w:hRule="exact"/>
                        </w:trPr>
                        <w:tc>
                          <w:tcPr>
                            <w:tcW w:w="4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lang w:val="en-US" w:eastAsia="en-US"/>
                              </w:rPr>
                              <w:t>GRADING PERIOD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lang w:val="en-US" w:eastAsia="en-US"/>
                              </w:rPr>
                              <w:t>GRADING PERIOD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4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4" w:hanging="0"/>
                              <w:rPr>
                                <w:rFonts w:ascii="Arial" w:hAnsi="Arial" w:cs="Arial"/>
                                <w:spacing w:val="-5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lang w:val="en-US" w:eastAsia="en-US"/>
                              </w:rPr>
                              <w:t>Often blunt, discourteous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5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5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5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lang w:val="en-US" w:eastAsia="en-US"/>
                              </w:rPr>
                              <w:t>Has little knowledge about job duties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4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4" w:hanging="0"/>
                              <w:rPr>
                                <w:rFonts w:ascii="Arial" w:hAnsi="Arial" w:cs="Arial"/>
                                <w:spacing w:val="-2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lang w:val="en-US" w:eastAsia="en-US"/>
                              </w:rPr>
                              <w:t>Friendly, but sometimes tactless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5" w:hanging="0"/>
                              <w:rPr>
                                <w:rFonts w:ascii="Arial" w:hAnsi="Arial" w:cs="Arial"/>
                                <w:spacing w:val="-3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lang w:val="en-US" w:eastAsia="en-US"/>
                              </w:rPr>
                              <w:t>Lacks knowledge of some phases of job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3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3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3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4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4" w:hanging="0"/>
                              <w:rPr>
                                <w:rFonts w:ascii="Arial" w:hAnsi="Arial" w:cs="Arial"/>
                                <w:spacing w:val="-2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lang w:val="en-US" w:eastAsia="en-US"/>
                              </w:rPr>
                              <w:t>Pleasant &amp; friendly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5" w:hanging="0"/>
                              <w:rPr>
                                <w:rFonts w:ascii="Arial" w:hAnsi="Arial" w:cs="Arial"/>
                                <w:spacing w:val="-3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lang w:val="en-US" w:eastAsia="en-US"/>
                              </w:rPr>
                              <w:t>Moderate knowledge; answers most questions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3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3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3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4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4" w:hanging="0"/>
                              <w:rPr>
                                <w:rFonts w:ascii="Arial" w:hAnsi="Arial" w:cs="Arial"/>
                                <w:spacing w:val="-1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lang w:val="en-US" w:eastAsia="en-US"/>
                              </w:rPr>
                              <w:t>Usually polite, outgoing &amp; willing to help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1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1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1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5" w:hanging="0"/>
                              <w:rPr>
                                <w:rFonts w:ascii="Arial" w:hAnsi="Arial" w:cs="Arial"/>
                                <w:spacing w:val="-2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lang w:val="en-US" w:eastAsia="en-US"/>
                              </w:rPr>
                              <w:t>Usually understands all phases of job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4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72"/>
                              <w:ind w:left="114" w:hanging="0"/>
                              <w:rPr>
                                <w:rFonts w:ascii="Arial" w:hAnsi="Arial" w:cs="Arial"/>
                                <w:spacing w:val="-2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lang w:val="en-US" w:eastAsia="en-US"/>
                              </w:rPr>
                              <w:t>Inspiring, courteous, friendly, shows goodwill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5" w:hanging="0"/>
                              <w:rPr>
                                <w:rFonts w:ascii="Arial" w:hAnsi="Arial" w:cs="Arial"/>
                                <w:spacing w:val="-3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lang w:val="en-US" w:eastAsia="en-US"/>
                              </w:rPr>
                              <w:t>Exceptional understanding of all phases of job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3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3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3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pacing w:val="-3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8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4985</wp:posOffset>
                </wp:positionH>
                <wp:positionV relativeFrom="page">
                  <wp:posOffset>2720340</wp:posOffset>
                </wp:positionV>
                <wp:extent cx="3185795" cy="365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79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spacing w:lineRule="auto" w:line="240" w:before="360" w:after="0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2"/>
                                <w:sz w:val="18"/>
                                <w:lang w:val="en-US" w:eastAsia="en-US"/>
                              </w:rPr>
                              <w:t xml:space="preserve">DEPENDABILITY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lang w:val="en-US" w:eastAsia="en-US"/>
                              </w:rPr>
                              <w:t>is doing j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lang w:val="en-US" w:eastAsia="en-US"/>
                              </w:rPr>
                              <w:t>obs well with minimum supervis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5pt;height:28.75pt;mso-wrap-distance-left:0pt;mso-wrap-distance-right:0pt;mso-wrap-distance-top:0pt;mso-wrap-distance-bottom:0pt;margin-top:214.2pt;mso-position-vertical-relative:page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spacing w:lineRule="auto" w:line="240" w:before="360" w:after="0"/>
                        <w:ind w:left="108"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12"/>
                          <w:sz w:val="18"/>
                          <w:lang w:val="en-US" w:eastAsia="en-US"/>
                        </w:rPr>
                        <w:t xml:space="preserve">DEPENDABILITY </w:t>
                      </w:r>
                      <w:r>
                        <w:rPr>
                          <w:rFonts w:cs="Arial" w:ascii="Arial" w:hAnsi="Arial"/>
                          <w:spacing w:val="-5"/>
                          <w:sz w:val="18"/>
                          <w:lang w:val="en-US" w:eastAsia="en-US"/>
                        </w:rPr>
                        <w:t>is doing j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lang w:val="en-US" w:eastAsia="en-US"/>
                        </w:rPr>
                        <w:t>obs well with minimum supervis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14985</wp:posOffset>
                </wp:positionH>
                <wp:positionV relativeFrom="page">
                  <wp:posOffset>3087370</wp:posOffset>
                </wp:positionV>
                <wp:extent cx="6881495" cy="12007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1495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10"/>
                              <w:gridCol w:w="379"/>
                              <w:gridCol w:w="370"/>
                              <w:gridCol w:w="379"/>
                              <w:gridCol w:w="4176"/>
                              <w:gridCol w:w="427"/>
                              <w:gridCol w:w="427"/>
                              <w:gridCol w:w="458"/>
                            </w:tblGrid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8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  <w:t>GRADING PERIOD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8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  <w:t>GRADING PERIOD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5" w:hanging="0"/>
                                    <w:rPr>
                                      <w:rFonts w:ascii="Arial" w:hAnsi="Arial" w:cs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  <w:t>Requires close supervision to complete tasks.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rFonts w:ascii="Arial" w:hAnsi="Arial" w:cs="Arial"/>
                                      <w:spacing w:val="-4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lang w:val="en-US" w:eastAsia="en-US"/>
                                    </w:rPr>
                                    <w:t>Absent without excuse and/or frequently tardy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5" w:hanging="0"/>
                                    <w:rPr>
                                      <w:rFonts w:ascii="Arial" w:hAnsi="Arial" w:cs="Arial"/>
                                      <w:spacing w:val="-3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lang w:val="en-US" w:eastAsia="en-US"/>
                                    </w:rPr>
                                    <w:t>Sometimes needs direction to complete tasks.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3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3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3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rFonts w:ascii="Arial" w:hAnsi="Arial" w:cs="Arial"/>
                                      <w:spacing w:val="-3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lang w:val="en-US" w:eastAsia="en-US"/>
                                    </w:rPr>
                                    <w:t>Poor attendance; frequently tardy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3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3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3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  <w:t xml:space="preserve">Routinely takes care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4"/>
                                      <w:sz w:val="14"/>
                                      <w:lang w:val="en-US" w:eastAsia="en-US"/>
                                    </w:rPr>
                                    <w:t xml:space="preserve">of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job tasks.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rFonts w:ascii="Arial" w:hAnsi="Arial" w:cs="Arial"/>
                                      <w:spacing w:val="-3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lang w:val="en-US" w:eastAsia="en-US"/>
                                    </w:rPr>
                                    <w:t>Ordinarily present &amp; on time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3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3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3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5" w:hanging="0"/>
                                    <w:rPr>
                                      <w:rFonts w:ascii="Arial" w:hAnsi="Arial" w:cs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  <w:t>Requires little supervision to complete tasks.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rFonts w:ascii="Arial" w:hAnsi="Arial" w:cs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  <w:t>Usually on time; regular in attendance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72"/>
                                    <w:ind w:left="115" w:hanging="0"/>
                                    <w:rPr>
                                      <w:rFonts w:ascii="Arial" w:hAnsi="Arial" w:cs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  <w:t>Exceptionally dependable at completing tasks.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rFonts w:ascii="Arial" w:hAnsi="Arial" w:cs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  <w:t>Superior attendance; works overtime as needed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85pt;height:94.55pt;mso-wrap-distance-left:0pt;mso-wrap-distance-right:0pt;mso-wrap-distance-top:0pt;mso-wrap-distance-bottom:0pt;margin-top:243.1pt;mso-position-vertical-relative:page;margin-left:40.55pt;mso-position-horizontal-relative:page">
                <v:fill opacity="0f"/>
                <v:textbox inset="0in,0in,0in,0in">
                  <w:txbxContent>
                    <w:tbl>
                      <w:tblPr>
                        <w:tblW w:w="108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10"/>
                        <w:gridCol w:w="379"/>
                        <w:gridCol w:w="370"/>
                        <w:gridCol w:w="379"/>
                        <w:gridCol w:w="4176"/>
                        <w:gridCol w:w="427"/>
                        <w:gridCol w:w="427"/>
                        <w:gridCol w:w="458"/>
                      </w:tblGrid>
                      <w:tr>
                        <w:trPr>
                          <w:trHeight w:val="308" w:hRule="exact"/>
                        </w:trPr>
                        <w:tc>
                          <w:tcPr>
                            <w:tcW w:w="4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lang w:val="en-US" w:eastAsia="en-US"/>
                              </w:rPr>
                              <w:t>GRADING PERIOD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lang w:val="en-US" w:eastAsia="en-US"/>
                              </w:rPr>
                              <w:t>GRADING PERIOD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5" w:hanging="0"/>
                              <w:rPr>
                                <w:rFonts w:ascii="Arial" w:hAnsi="Arial" w:cs="Arial"/>
                                <w:spacing w:val="-2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lang w:val="en-US" w:eastAsia="en-US"/>
                              </w:rPr>
                              <w:t>Requires close supervision to complete tasks.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rFonts w:ascii="Arial" w:hAnsi="Arial" w:cs="Arial"/>
                                <w:spacing w:val="-4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lang w:val="en-US" w:eastAsia="en-US"/>
                              </w:rPr>
                              <w:t>Absent without excuse and/or frequently tardy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4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5" w:hanging="0"/>
                              <w:rPr>
                                <w:rFonts w:ascii="Arial" w:hAnsi="Arial" w:cs="Arial"/>
                                <w:spacing w:val="-3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lang w:val="en-US" w:eastAsia="en-US"/>
                              </w:rPr>
                              <w:t>Sometimes needs direction to complete tasks.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3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3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3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rFonts w:ascii="Arial" w:hAnsi="Arial" w:cs="Arial"/>
                                <w:spacing w:val="-3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lang w:val="en-US" w:eastAsia="en-US"/>
                              </w:rPr>
                              <w:t>Poor attendance; frequently tardy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3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3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3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4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lang w:val="en-US" w:eastAsia="en-US"/>
                              </w:rPr>
                              <w:t xml:space="preserve">Routinely takes car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4"/>
                                <w:sz w:val="14"/>
                                <w:lang w:val="en-US" w:eastAsia="en-US"/>
                              </w:rPr>
                              <w:t xml:space="preserve">of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job tasks.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rFonts w:ascii="Arial" w:hAnsi="Arial" w:cs="Arial"/>
                                <w:spacing w:val="-3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lang w:val="en-US" w:eastAsia="en-US"/>
                              </w:rPr>
                              <w:t>Ordinarily present &amp; on time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3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3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3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4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5" w:hanging="0"/>
                              <w:rPr>
                                <w:rFonts w:ascii="Arial" w:hAnsi="Arial" w:cs="Arial"/>
                                <w:spacing w:val="-2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lang w:val="en-US" w:eastAsia="en-US"/>
                              </w:rPr>
                              <w:t>Requires little supervision to complete tasks.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rFonts w:ascii="Arial" w:hAnsi="Arial" w:cs="Arial"/>
                                <w:spacing w:val="-2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lang w:val="en-US" w:eastAsia="en-US"/>
                              </w:rPr>
                              <w:t>Usually on time; regular in attendance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4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72"/>
                              <w:ind w:left="115" w:hanging="0"/>
                              <w:rPr>
                                <w:rFonts w:ascii="Arial" w:hAnsi="Arial" w:cs="Arial"/>
                                <w:spacing w:val="-2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lang w:val="en-US" w:eastAsia="en-US"/>
                              </w:rPr>
                              <w:t>Exceptionally dependable at completing tasks.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rFonts w:ascii="Arial" w:hAnsi="Arial" w:cs="Arial"/>
                                <w:spacing w:val="-2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lang w:val="en-US" w:eastAsia="en-US"/>
                              </w:rPr>
                              <w:t>Superior attendance; works overtime as needed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pacing w:val="-2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18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703320</wp:posOffset>
                </wp:positionH>
                <wp:positionV relativeFrom="page">
                  <wp:posOffset>2720340</wp:posOffset>
                </wp:positionV>
                <wp:extent cx="3693160" cy="36512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1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360" w:after="0"/>
                              <w:ind w:left="504" w:right="0" w:hanging="0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18"/>
                                <w:lang w:val="en-US" w:eastAsia="en-US"/>
                              </w:rPr>
                              <w:t>ATTENDANC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lang w:val="en-US" w:eastAsia="en-US"/>
                              </w:rPr>
                              <w:t xml:space="preserve"> is working daily &amp; conforming to work hour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8pt;height:28.75pt;mso-wrap-distance-left:0pt;mso-wrap-distance-right:0pt;mso-wrap-distance-top:0pt;mso-wrap-distance-bottom:0pt;margin-top:214.2pt;mso-position-vertical-relative:page;margin-left:291.6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360" w:after="0"/>
                        <w:ind w:left="504" w:right="0" w:hanging="0"/>
                        <w:rPr>
                          <w:rFonts w:ascii="Arial" w:hAnsi="Arial" w:cs="Arial"/>
                          <w:b/>
                          <w:b/>
                          <w:spacing w:val="-3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3"/>
                          <w:sz w:val="18"/>
                          <w:lang w:val="en-US" w:eastAsia="en-US"/>
                        </w:rPr>
                        <w:t>ATTENDANCE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lang w:val="en-US" w:eastAsia="en-US"/>
                        </w:rPr>
                        <w:t xml:space="preserve"> is working daily &amp; conforming to work hour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93725</wp:posOffset>
                </wp:positionH>
                <wp:positionV relativeFrom="page">
                  <wp:posOffset>4507230</wp:posOffset>
                </wp:positionV>
                <wp:extent cx="2715895" cy="16002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sz w:val="18"/>
                                <w:lang w:val="en-US" w:eastAsia="en-US"/>
                              </w:rPr>
                              <w:t>JUDGMEN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lang w:val="en-US" w:eastAsia="en-US"/>
                              </w:rPr>
                              <w:t xml:space="preserve"> is the ability to make sound decisions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12.6pt;mso-wrap-distance-left:0pt;mso-wrap-distance-right:0pt;mso-wrap-distance-top:0pt;mso-wrap-distance-bottom:0pt;margin-top:354.9pt;mso-position-vertical-relative:page;margin-left: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8"/>
                          <w:sz w:val="18"/>
                          <w:lang w:val="en-US" w:eastAsia="en-US"/>
                        </w:rPr>
                        <w:t>JUDGMENT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lang w:val="en-US" w:eastAsia="en-US"/>
                        </w:rPr>
                        <w:t xml:space="preserve"> is the ability to make sound decisions</w:t>
                      </w:r>
                      <w:r>
                        <w:rPr>
                          <w:rFonts w:cs="Arial" w:ascii="Arial" w:hAnsi="Arial"/>
                          <w:spacing w:val="8"/>
                          <w:sz w:val="1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29075</wp:posOffset>
                </wp:positionH>
                <wp:positionV relativeFrom="page">
                  <wp:posOffset>4507230</wp:posOffset>
                </wp:positionV>
                <wp:extent cx="2682875" cy="16002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18"/>
                                <w:lang w:val="en-US" w:eastAsia="en-US"/>
                              </w:rPr>
                              <w:t>ACCURACY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lang w:val="en-US" w:eastAsia="en-US"/>
                              </w:rPr>
                              <w:t xml:space="preserve"> is the correctness of job duties perform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5pt;height:12.6pt;mso-wrap-distance-left:0pt;mso-wrap-distance-right:0pt;mso-wrap-distance-top:0pt;mso-wrap-distance-bottom:0pt;margin-top:354.9pt;mso-position-vertical-relative:page;margin-left:3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3"/>
                          <w:sz w:val="18"/>
                          <w:lang w:val="en-US" w:eastAsia="en-US"/>
                        </w:rPr>
                        <w:t>ACCURACY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lang w:val="en-US" w:eastAsia="en-US"/>
                        </w:rPr>
                        <w:t xml:space="preserve"> is the correctness of job duties perform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4985</wp:posOffset>
                </wp:positionH>
                <wp:positionV relativeFrom="page">
                  <wp:posOffset>4669155</wp:posOffset>
                </wp:positionV>
                <wp:extent cx="6881495" cy="129921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1495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97"/>
                              <w:gridCol w:w="374"/>
                              <w:gridCol w:w="370"/>
                              <w:gridCol w:w="374"/>
                              <w:gridCol w:w="4181"/>
                              <w:gridCol w:w="427"/>
                              <w:gridCol w:w="427"/>
                              <w:gridCol w:w="463"/>
                            </w:tblGrid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4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8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  <w:t>GRADING PERIOD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8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  <w:t>GRADING PERIOD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5" w:hanging="0"/>
                                    <w:rPr>
                                      <w:rFonts w:ascii="Arial" w:hAnsi="Arial" w:cs="Arial"/>
                                      <w:spacing w:val="-3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lang w:val="en-US" w:eastAsia="en-US"/>
                                    </w:rPr>
                                    <w:t>Frequently makes poor decisions.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3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3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3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5" w:hanging="0"/>
                                    <w:rPr>
                                      <w:rFonts w:ascii="Arial" w:hAnsi="Arial" w:cs="Arial"/>
                                      <w:spacing w:val="-3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lang w:val="en-US" w:eastAsia="en-US"/>
                                    </w:rPr>
                                    <w:t>Frequent errors; careless; needs constant direction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3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3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3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4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5" w:hanging="0"/>
                                    <w:rPr>
                                      <w:rFonts w:ascii="Arial" w:hAnsi="Arial" w:cs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  <w:t>Occasionally makes sound decisions.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5" w:hanging="0"/>
                                    <w:rPr>
                                      <w:rFonts w:ascii="Arial" w:hAnsi="Arial" w:cs="Arial"/>
                                      <w:spacing w:val="-3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lang w:val="en-US" w:eastAsia="en-US"/>
                                    </w:rPr>
                                    <w:t>Recurrent errors; requires frequent supervision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3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3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3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4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5" w:hanging="0"/>
                                    <w:rPr>
                                      <w:rFonts w:ascii="Arial" w:hAnsi="Arial" w:cs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  <w:t>Routinely makes sound decisions.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5" w:hanging="0"/>
                                    <w:rPr>
                                      <w:rFonts w:ascii="Arial" w:hAnsi="Arial" w:cs="Arial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  <w:t>Usually accurate; requires some supervision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4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5" w:hanging="0"/>
                                    <w:rPr>
                                      <w:rFonts w:ascii="Arial" w:hAnsi="Arial" w:cs="Arial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  <w:t>Usually confident; skilled in decision making.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5" w:hanging="0"/>
                                    <w:rPr>
                                      <w:rFonts w:ascii="Arial" w:hAnsi="Arial" w:cs="Arial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  <w:t>Usually accurate; requires little supervision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4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72"/>
                                    <w:ind w:left="115" w:hanging="0"/>
                                    <w:rPr>
                                      <w:rFonts w:ascii="Arial" w:hAnsi="Arial" w:cs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  <w:t>Exceptional ability to make sound decisions.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5" w:hanging="0"/>
                                    <w:rPr>
                                      <w:rFonts w:ascii="Arial" w:hAnsi="Arial" w:cs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  <w:t>Usually accurate; minimum supervision required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85pt;height:102.3pt;mso-wrap-distance-left:0pt;mso-wrap-distance-right:0pt;mso-wrap-distance-top:0pt;mso-wrap-distance-bottom:0pt;margin-top:367.65pt;mso-position-vertical-relative:page;margin-left:40.55pt;mso-position-horizontal-relative:page">
                <v:fill opacity="0f"/>
                <v:textbox inset="0in,0in,0in,0in">
                  <w:txbxContent>
                    <w:tbl>
                      <w:tblPr>
                        <w:tblW w:w="108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97"/>
                        <w:gridCol w:w="374"/>
                        <w:gridCol w:w="370"/>
                        <w:gridCol w:w="374"/>
                        <w:gridCol w:w="4181"/>
                        <w:gridCol w:w="427"/>
                        <w:gridCol w:w="427"/>
                        <w:gridCol w:w="463"/>
                      </w:tblGrid>
                      <w:tr>
                        <w:trPr>
                          <w:trHeight w:val="303" w:hRule="exact"/>
                        </w:trPr>
                        <w:tc>
                          <w:tcPr>
                            <w:tcW w:w="4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lang w:val="en-US" w:eastAsia="en-US"/>
                              </w:rPr>
                              <w:t>GRADING PERIOD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lang w:val="en-US" w:eastAsia="en-US"/>
                              </w:rPr>
                              <w:t>GRADING PERIOD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5" w:hanging="0"/>
                              <w:rPr>
                                <w:rFonts w:ascii="Arial" w:hAnsi="Arial" w:cs="Arial"/>
                                <w:spacing w:val="-3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lang w:val="en-US" w:eastAsia="en-US"/>
                              </w:rPr>
                              <w:t>Frequently makes poor decisions.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3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3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3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5" w:hanging="0"/>
                              <w:rPr>
                                <w:rFonts w:ascii="Arial" w:hAnsi="Arial" w:cs="Arial"/>
                                <w:spacing w:val="-3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lang w:val="en-US" w:eastAsia="en-US"/>
                              </w:rPr>
                              <w:t>Frequent errors; careless; needs constant direction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3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3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3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4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5" w:hanging="0"/>
                              <w:rPr>
                                <w:rFonts w:ascii="Arial" w:hAnsi="Arial" w:cs="Arial"/>
                                <w:spacing w:val="-2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lang w:val="en-US" w:eastAsia="en-US"/>
                              </w:rPr>
                              <w:t>Occasionally makes sound decisions.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5" w:hanging="0"/>
                              <w:rPr>
                                <w:rFonts w:ascii="Arial" w:hAnsi="Arial" w:cs="Arial"/>
                                <w:spacing w:val="-3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lang w:val="en-US" w:eastAsia="en-US"/>
                              </w:rPr>
                              <w:t>Recurrent errors; requires frequent supervision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3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3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3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4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5" w:hanging="0"/>
                              <w:rPr>
                                <w:rFonts w:ascii="Arial" w:hAnsi="Arial" w:cs="Arial"/>
                                <w:spacing w:val="-2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lang w:val="en-US" w:eastAsia="en-US"/>
                              </w:rPr>
                              <w:t>Routinely makes sound decisions.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5" w:hanging="0"/>
                              <w:rPr>
                                <w:rFonts w:ascii="Arial" w:hAnsi="Arial" w:cs="Arial"/>
                                <w:spacing w:val="-1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lang w:val="en-US" w:eastAsia="en-US"/>
                              </w:rPr>
                              <w:t>Usually accurate; requires some supervision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1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1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1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4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5" w:hanging="0"/>
                              <w:rPr>
                                <w:rFonts w:ascii="Arial" w:hAnsi="Arial" w:cs="Arial"/>
                                <w:spacing w:val="-1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lang w:val="en-US" w:eastAsia="en-US"/>
                              </w:rPr>
                              <w:t>Usually confident; skilled in decision making.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1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1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1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5" w:hanging="0"/>
                              <w:rPr>
                                <w:rFonts w:ascii="Arial" w:hAnsi="Arial" w:cs="Arial"/>
                                <w:spacing w:val="-1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lang w:val="en-US" w:eastAsia="en-US"/>
                              </w:rPr>
                              <w:t>Usually accurate; requires little supervision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1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1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1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4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72"/>
                              <w:ind w:left="115" w:hanging="0"/>
                              <w:rPr>
                                <w:rFonts w:ascii="Arial" w:hAnsi="Arial" w:cs="Arial"/>
                                <w:spacing w:val="-2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lang w:val="en-US" w:eastAsia="en-US"/>
                              </w:rPr>
                              <w:t>Exceptional ability to make sound decisions.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5" w:hanging="0"/>
                              <w:rPr>
                                <w:rFonts w:ascii="Arial" w:hAnsi="Arial" w:cs="Arial"/>
                                <w:spacing w:val="-2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lang w:val="en-US" w:eastAsia="en-US"/>
                              </w:rPr>
                              <w:t>Usually accurate; minimum supervision required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pacing w:val="-2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18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14985</wp:posOffset>
                </wp:positionH>
                <wp:positionV relativeFrom="page">
                  <wp:posOffset>6089015</wp:posOffset>
                </wp:positionV>
                <wp:extent cx="3194050" cy="16002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lang w:val="en-US" w:eastAsia="en-US"/>
                              </w:rPr>
                              <w:t>ALERTNES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lang w:val="en-US" w:eastAsia="en-US"/>
                              </w:rPr>
                              <w:t xml:space="preserve"> is the ability to meet change &amp; to solve problem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pt;height:12.6pt;mso-wrap-distance-left:0pt;mso-wrap-distance-right:0pt;mso-wrap-distance-top:0pt;mso-wrap-distance-bottom:0pt;margin-top:479.45pt;mso-position-vertical-relative:page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0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  <w:lang w:val="en-US" w:eastAsia="en-US"/>
                        </w:rPr>
                        <w:t>ALERTNESS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lang w:val="en-US" w:eastAsia="en-US"/>
                        </w:rPr>
                        <w:t xml:space="preserve"> is the ability to meet change &amp; to solve problem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08000</wp:posOffset>
                </wp:positionH>
                <wp:positionV relativeFrom="page">
                  <wp:posOffset>6250940</wp:posOffset>
                </wp:positionV>
                <wp:extent cx="6872605" cy="121031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2605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92"/>
                              <w:gridCol w:w="374"/>
                              <w:gridCol w:w="370"/>
                              <w:gridCol w:w="374"/>
                              <w:gridCol w:w="4181"/>
                              <w:gridCol w:w="432"/>
                              <w:gridCol w:w="427"/>
                              <w:gridCol w:w="470"/>
                              <w:gridCol w:w="4192"/>
                              <w:gridCol w:w="15"/>
                              <w:gridCol w:w="359"/>
                              <w:gridCol w:w="15"/>
                              <w:gridCol w:w="355"/>
                              <w:gridCol w:w="19"/>
                              <w:gridCol w:w="355"/>
                              <w:gridCol w:w="15"/>
                              <w:gridCol w:w="4166"/>
                              <w:gridCol w:w="15"/>
                              <w:gridCol w:w="417"/>
                              <w:gridCol w:w="10"/>
                              <w:gridCol w:w="417"/>
                              <w:gridCol w:w="10"/>
                              <w:gridCol w:w="460"/>
                              <w:gridCol w:w="3"/>
                              <w:gridCol w:w="4204"/>
                              <w:gridCol w:w="3"/>
                              <w:gridCol w:w="371"/>
                              <w:gridCol w:w="3"/>
                              <w:gridCol w:w="371"/>
                              <w:gridCol w:w="3"/>
                              <w:gridCol w:w="367"/>
                              <w:gridCol w:w="3"/>
                              <w:gridCol w:w="4178"/>
                              <w:gridCol w:w="3"/>
                              <w:gridCol w:w="424"/>
                              <w:gridCol w:w="3"/>
                              <w:gridCol w:w="424"/>
                              <w:gridCol w:w="3"/>
                              <w:gridCol w:w="460"/>
                              <w:gridCol w:w="3"/>
                            </w:tblGrid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41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8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  <w:t>GRADING PERIOD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8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  <w:t>GRADING PERIOD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0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41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9" w:hanging="0"/>
                                    <w:rPr>
                                      <w:rFonts w:ascii="Arial" w:hAnsi="Arial" w:cs="Arial"/>
                                      <w:spacing w:val="-3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lang w:val="en-US" w:eastAsia="en-US"/>
                                    </w:rPr>
                                    <w:t>Slow to "catch on".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3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3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3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5" w:hanging="0"/>
                                    <w:rPr>
                                      <w:rFonts w:ascii="Arial" w:hAnsi="Arial" w:cs="Arial"/>
                                      <w:spacing w:val="-4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lang w:val="en-US" w:eastAsia="en-US"/>
                                    </w:rPr>
                                    <w:t>Does not meet minimum requirements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pacing w:val="-4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pacing w:val="-4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pacing w:val="-4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pacing w:val="-4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pacing w:val="-4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pacing w:val="-4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pacing w:val="-4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pacing w:val="-4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4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4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4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4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4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4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4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41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9" w:hanging="0"/>
                                    <w:rPr>
                                      <w:rFonts w:ascii="Arial" w:hAnsi="Arial" w:cs="Arial"/>
                                      <w:spacing w:val="-3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lang w:val="en-US" w:eastAsia="en-US"/>
                                    </w:rPr>
                                    <w:t>Requires more than normal directions.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3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3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3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5" w:hanging="0"/>
                                    <w:rPr>
                                      <w:rFonts w:ascii="Arial" w:hAnsi="Arial" w:cs="Arial"/>
                                      <w:spacing w:val="-4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lang w:val="en-US" w:eastAsia="en-US"/>
                                    </w:rPr>
                                    <w:t>Doles just enough to get by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4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pacing w:val="-4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pacing w:val="-4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pacing w:val="-4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pacing w:val="-4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pacing w:val="-4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pacing w:val="-4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pacing w:val="-4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pacing w:val="-4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4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4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4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4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4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4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4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41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9" w:hanging="0"/>
                                    <w:rPr>
                                      <w:rFonts w:ascii="Arial" w:hAnsi="Arial" w:cs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  <w:t>Grasps instructions with average ability.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lang w:val="en-US" w:eastAsia="en-US"/>
                                    </w:rPr>
                                    <w:t xml:space="preserve">Average volume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5"/>
                                      <w:sz w:val="15"/>
                                      <w:lang w:val="en-US" w:eastAsia="en-US"/>
                                    </w:rPr>
                                    <w:t xml:space="preserve">of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8"/>
                                      <w:lang w:val="en-US" w:eastAsia="en-US"/>
                                    </w:rPr>
                                    <w:t>work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5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5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5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5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pacing w:val="-5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pacing w:val="-5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pacing w:val="-5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pacing w:val="-5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pacing w:val="-5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pacing w:val="-5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pacing w:val="-5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3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pacing w:val="-5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41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9" w:hanging="0"/>
                                    <w:rPr>
                                      <w:rFonts w:ascii="Arial" w:hAnsi="Arial" w:cs="Arial"/>
                                      <w:spacing w:val="-3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lang w:val="en-US" w:eastAsia="en-US"/>
                                    </w:rPr>
                                    <w:t>Usually quick to understand &amp; learn.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3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3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3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5" w:hanging="0"/>
                                    <w:rPr>
                                      <w:rFonts w:ascii="Arial" w:hAnsi="Arial" w:cs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  <w:t>Usually industrious, does more than required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6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41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72"/>
                                    <w:ind w:left="119" w:hanging="0"/>
                                    <w:rPr>
                                      <w:rFonts w:ascii="Arial" w:hAnsi="Arial" w:cs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  <w:t>Exceptionally keen &amp; alert.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5" w:hanging="0"/>
                                    <w:rPr>
                                      <w:rFonts w:ascii="Arial" w:hAnsi="Arial" w:cs="Arial"/>
                                      <w:spacing w:val="-3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lang w:val="en-US" w:eastAsia="en-US"/>
                                    </w:rPr>
                                    <w:t>Superior work production record, enthusiastic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3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3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3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3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26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3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15pt;height:95.3pt;mso-wrap-distance-left:0pt;mso-wrap-distance-right:0pt;mso-wrap-distance-top:0pt;mso-wrap-distance-bottom:0pt;margin-top:492.2pt;mso-position-vertical-relative:page;margin-left:40pt;mso-position-horizontal-relative:page">
                <v:fill opacity="0f"/>
                <v:textbox inset="0in,0in,0in,0in">
                  <w:txbxContent>
                    <w:tbl>
                      <w:tblPr>
                        <w:tblW w:w="324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92"/>
                        <w:gridCol w:w="374"/>
                        <w:gridCol w:w="370"/>
                        <w:gridCol w:w="374"/>
                        <w:gridCol w:w="4181"/>
                        <w:gridCol w:w="432"/>
                        <w:gridCol w:w="427"/>
                        <w:gridCol w:w="470"/>
                        <w:gridCol w:w="4192"/>
                        <w:gridCol w:w="15"/>
                        <w:gridCol w:w="359"/>
                        <w:gridCol w:w="15"/>
                        <w:gridCol w:w="355"/>
                        <w:gridCol w:w="19"/>
                        <w:gridCol w:w="355"/>
                        <w:gridCol w:w="15"/>
                        <w:gridCol w:w="4166"/>
                        <w:gridCol w:w="15"/>
                        <w:gridCol w:w="417"/>
                        <w:gridCol w:w="10"/>
                        <w:gridCol w:w="417"/>
                        <w:gridCol w:w="10"/>
                        <w:gridCol w:w="460"/>
                        <w:gridCol w:w="3"/>
                        <w:gridCol w:w="4204"/>
                        <w:gridCol w:w="3"/>
                        <w:gridCol w:w="371"/>
                        <w:gridCol w:w="3"/>
                        <w:gridCol w:w="371"/>
                        <w:gridCol w:w="3"/>
                        <w:gridCol w:w="367"/>
                        <w:gridCol w:w="3"/>
                        <w:gridCol w:w="4178"/>
                        <w:gridCol w:w="3"/>
                        <w:gridCol w:w="424"/>
                        <w:gridCol w:w="3"/>
                        <w:gridCol w:w="424"/>
                        <w:gridCol w:w="3"/>
                        <w:gridCol w:w="460"/>
                        <w:gridCol w:w="3"/>
                      </w:tblGrid>
                      <w:tr>
                        <w:trPr>
                          <w:trHeight w:val="401" w:hRule="exact"/>
                        </w:trPr>
                        <w:tc>
                          <w:tcPr>
                            <w:tcW w:w="419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lang w:val="en-US" w:eastAsia="en-US"/>
                              </w:rPr>
                              <w:t>GRADING PERIOD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lang w:val="en-US" w:eastAsia="en-US"/>
                              </w:rPr>
                              <w:t>GRADING PERIOD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0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81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07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8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exact"/>
                        </w:trPr>
                        <w:tc>
                          <w:tcPr>
                            <w:tcW w:w="419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9" w:hanging="0"/>
                              <w:rPr>
                                <w:rFonts w:ascii="Arial" w:hAnsi="Arial" w:cs="Arial"/>
                                <w:spacing w:val="-3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lang w:val="en-US" w:eastAsia="en-US"/>
                              </w:rPr>
                              <w:t>Slow to "catch on".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3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3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3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5" w:hanging="0"/>
                              <w:rPr>
                                <w:rFonts w:ascii="Arial" w:hAnsi="Arial" w:cs="Arial"/>
                                <w:spacing w:val="-4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lang w:val="en-US" w:eastAsia="en-US"/>
                              </w:rPr>
                              <w:t>Does not meet minimum requirements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pacing w:val="-4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pacing w:val="-4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pacing w:val="-4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81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pacing w:val="-4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pacing w:val="-4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pacing w:val="-4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pacing w:val="-4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07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pacing w:val="-4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4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4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4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8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4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4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4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4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exact"/>
                        </w:trPr>
                        <w:tc>
                          <w:tcPr>
                            <w:tcW w:w="419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9" w:hanging="0"/>
                              <w:rPr>
                                <w:rFonts w:ascii="Arial" w:hAnsi="Arial" w:cs="Arial"/>
                                <w:spacing w:val="-3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lang w:val="en-US" w:eastAsia="en-US"/>
                              </w:rPr>
                              <w:t>Requires more than normal directions.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3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3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3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5" w:hanging="0"/>
                              <w:rPr>
                                <w:rFonts w:ascii="Arial" w:hAnsi="Arial" w:cs="Arial"/>
                                <w:spacing w:val="-4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lang w:val="en-US" w:eastAsia="en-US"/>
                              </w:rPr>
                              <w:t>Doles just enough to get by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4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pacing w:val="-4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pacing w:val="-4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pacing w:val="-4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81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pacing w:val="-4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pacing w:val="-4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pacing w:val="-4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pacing w:val="-4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07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pacing w:val="-4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4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4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4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8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4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4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4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4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exact"/>
                        </w:trPr>
                        <w:tc>
                          <w:tcPr>
                            <w:tcW w:w="419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9" w:hanging="0"/>
                              <w:rPr>
                                <w:rFonts w:ascii="Arial" w:hAnsi="Arial" w:cs="Arial"/>
                                <w:spacing w:val="-2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lang w:val="en-US" w:eastAsia="en-US"/>
                              </w:rPr>
                              <w:t>Grasps instructions with average ability.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lang w:val="en-US" w:eastAsia="en-US"/>
                              </w:rPr>
                              <w:t xml:space="preserve">Average volum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5"/>
                                <w:sz w:val="15"/>
                                <w:lang w:val="en-US" w:eastAsia="en-US"/>
                              </w:rPr>
                              <w:t xml:space="preserve">of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lang w:val="en-US" w:eastAsia="en-US"/>
                              </w:rPr>
                              <w:t>work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5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5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5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0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5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pacing w:val="-5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pacing w:val="-5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pacing w:val="-5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81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pacing w:val="-5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pacing w:val="-5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pacing w:val="-5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pacing w:val="-5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23" w:type="dxa"/>
                            <w:gridSpan w:val="15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pacing w:val="-5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exact"/>
                        </w:trPr>
                        <w:tc>
                          <w:tcPr>
                            <w:tcW w:w="419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9" w:hanging="0"/>
                              <w:rPr>
                                <w:rFonts w:ascii="Arial" w:hAnsi="Arial" w:cs="Arial"/>
                                <w:spacing w:val="-3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lang w:val="en-US" w:eastAsia="en-US"/>
                              </w:rPr>
                              <w:t>Usually quick to understand &amp; learn.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3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3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3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5" w:hanging="0"/>
                              <w:rPr>
                                <w:rFonts w:ascii="Arial" w:hAnsi="Arial" w:cs="Arial"/>
                                <w:spacing w:val="-2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lang w:val="en-US" w:eastAsia="en-US"/>
                              </w:rPr>
                              <w:t>Usually industrious, does more than required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pacing w:val="-2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pacing w:val="-2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pacing w:val="-2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81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pacing w:val="-2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pacing w:val="-2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pacing w:val="-2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pacing w:val="-2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26" w:type="dxa"/>
                            <w:gridSpan w:val="16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pacing w:val="-2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exact"/>
                        </w:trPr>
                        <w:tc>
                          <w:tcPr>
                            <w:tcW w:w="419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72"/>
                              <w:ind w:left="119" w:hanging="0"/>
                              <w:rPr>
                                <w:rFonts w:ascii="Arial" w:hAnsi="Arial" w:cs="Arial"/>
                                <w:spacing w:val="-2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lang w:val="en-US" w:eastAsia="en-US"/>
                              </w:rPr>
                              <w:t>Exceptionally keen &amp; alert.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5" w:hanging="0"/>
                              <w:rPr>
                                <w:rFonts w:ascii="Arial" w:hAnsi="Arial" w:cs="Arial"/>
                                <w:spacing w:val="-3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lang w:val="en-US" w:eastAsia="en-US"/>
                              </w:rPr>
                              <w:t>Superior work production record, enthusiastic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3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3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3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3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1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26" w:type="dxa"/>
                            <w:gridSpan w:val="16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pacing w:val="-3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8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08000</wp:posOffset>
                </wp:positionH>
                <wp:positionV relativeFrom="page">
                  <wp:posOffset>8001000</wp:posOffset>
                </wp:positionV>
                <wp:extent cx="6872605" cy="125920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2605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lang w:val="en-US" w:eastAsia="en-US"/>
                              </w:rPr>
                              <w:t>GRADING PERIO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  <w:t>123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lang w:val="en-US" w:eastAsia="en-US"/>
                              </w:rPr>
                              <w:t>GRADING PERIO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  <w:t>123</w:t>
                            </w:r>
                          </w:p>
                          <w:tbl>
                            <w:tblPr>
                              <w:tblW w:w="108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92"/>
                              <w:gridCol w:w="374"/>
                              <w:gridCol w:w="370"/>
                              <w:gridCol w:w="374"/>
                              <w:gridCol w:w="4181"/>
                              <w:gridCol w:w="432"/>
                              <w:gridCol w:w="427"/>
                              <w:gridCol w:w="470"/>
                            </w:tblGrid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41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5" w:hanging="0"/>
                                    <w:rPr>
                                      <w:rFonts w:ascii="Arial" w:hAnsi="Arial" w:cs="Arial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  <w:t>Disorderly and/or unclean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" w:hAnsi="Arial" w:cs="Arial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72"/>
                              <w:ind w:left="10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lang w:val="en-US" w:eastAsia="en-US"/>
                              </w:rPr>
                              <w:t>Untidy; inappropriate attire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lang w:val="en-US" w:eastAsia="en-US"/>
                              </w:rPr>
                              <w:t>Tendency to be careless and unclean.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lang w:val="en-US" w:eastAsia="en-US"/>
                              </w:rPr>
                              <w:t>Sometimes untidy &amp; careless; questionable attire.Normally keeps work area fairly clean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lang w:val="en-US" w:eastAsia="en-US"/>
                              </w:rPr>
                              <w:t>Neat &amp; clean; satisfactory attire.Conscientious about neatness &amp; cleanliness.Careful about appearance; appropriate attire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vertAlign w:val="subscrip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lang w:val="en-US" w:eastAsia="en-US"/>
                              </w:rPr>
                              <w:t>Exceptionally neat, clean orderly.Well-groomed; very neat; appropriate atti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RECTIONS: Check one indicator box for each competency. Use the column of the current grading perio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360" w:after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18"/>
                                <w:lang w:val="en-US" w:eastAsia="en-US"/>
                              </w:rPr>
                              <w:t>HOUSEKEEPIN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lang w:val="en-US" w:eastAsia="en-US"/>
                              </w:rPr>
                              <w:t xml:space="preserve"> is keeping work area orderly &amp; clean.</w:t>
                            </w:r>
                          </w:p>
                          <w:p>
                            <w:pPr>
                              <w:pStyle w:val="Style14"/>
                              <w:spacing w:before="396" w:after="0"/>
                              <w:ind w:left="648" w:right="14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  <w:t>PERSONAL APPEARANC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 xml:space="preserve"> is the impression one makes on others grooming cleanliness neatness attire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15pt;height:99.15pt;mso-wrap-distance-left:0pt;mso-wrap-distance-right:0pt;mso-wrap-distance-top:0pt;mso-wrap-distance-bottom:0pt;margin-top:6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98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8"/>
                          <w:lang w:val="en-US" w:eastAsia="en-US"/>
                        </w:rPr>
                        <w:t>GRADING PERIOD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en-US" w:eastAsia="en-US"/>
                        </w:rPr>
                        <w:t>123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18"/>
                          <w:lang w:val="en-US" w:eastAsia="en-US"/>
                        </w:rPr>
                        <w:t>GRADING PERIOD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en-US" w:eastAsia="en-US"/>
                        </w:rPr>
                        <w:t>123</w:t>
                      </w:r>
                    </w:p>
                    <w:tbl>
                      <w:tblPr>
                        <w:tblW w:w="108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92"/>
                        <w:gridCol w:w="374"/>
                        <w:gridCol w:w="370"/>
                        <w:gridCol w:w="374"/>
                        <w:gridCol w:w="4181"/>
                        <w:gridCol w:w="432"/>
                        <w:gridCol w:w="427"/>
                        <w:gridCol w:w="470"/>
                      </w:tblGrid>
                      <w:tr>
                        <w:trPr>
                          <w:trHeight w:val="401" w:hRule="exact"/>
                        </w:trPr>
                        <w:tc>
                          <w:tcPr>
                            <w:tcW w:w="419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5" w:hanging="0"/>
                              <w:rPr>
                                <w:rFonts w:ascii="Arial" w:hAnsi="Arial" w:cs="Arial"/>
                                <w:spacing w:val="-6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lang w:val="en-US" w:eastAsia="en-US"/>
                              </w:rPr>
                              <w:t>Disorderly and/or unclean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pacing w:val="-6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pacing w:val="-6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pacing w:val="-6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pacing w:val="-6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pacing w:val="-6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pacing w:val="-6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Arial" w:hAnsi="Arial" w:cs="Arial"/>
                                <w:spacing w:val="-6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72"/>
                        <w:ind w:left="105" w:hanging="0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18"/>
                          <w:lang w:val="en-US" w:eastAsia="en-US"/>
                        </w:rPr>
                        <w:t>Untidy; inappropriate attire.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lang w:val="en-US" w:eastAsia="en-US"/>
                        </w:rPr>
                        <w:t>Tendency to be careless and unclean.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lang w:val="en-US" w:eastAsia="en-US"/>
                        </w:rPr>
                        <w:t>Sometimes untidy &amp; careless; questionable attire.Normally keeps work area fairly clean.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lang w:val="en-US" w:eastAsia="en-US"/>
                        </w:rPr>
                        <w:t>Neat &amp; clean; satisfactory attire.Conscientious about neatness &amp; cleanliness.Careful about appearance; appropriate attire.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vertAlign w:val="subscript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lang w:val="en-US" w:eastAsia="en-US"/>
                        </w:rPr>
                        <w:t>Exceptionally neat, clean orderly.Well-groomed; very neat; appropriate attir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RECTIONS: Check one indicator box for each competency. Use the column of the current grading perio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Style14"/>
                        <w:spacing w:before="360" w:after="216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5"/>
                          <w:sz w:val="18"/>
                          <w:lang w:val="en-US" w:eastAsia="en-US"/>
                        </w:rPr>
                        <w:t>HOUSEKEEPING</w:t>
                      </w:r>
                      <w:r>
                        <w:rPr>
                          <w:rFonts w:cs="Arial" w:ascii="Arial" w:hAnsi="Arial"/>
                          <w:spacing w:val="-5"/>
                          <w:sz w:val="18"/>
                          <w:lang w:val="en-US" w:eastAsia="en-US"/>
                        </w:rPr>
                        <w:t xml:space="preserve"> is keeping work area orderly &amp; clean.</w:t>
                      </w:r>
                    </w:p>
                    <w:p>
                      <w:pPr>
                        <w:pStyle w:val="Style14"/>
                        <w:spacing w:before="396" w:after="0"/>
                        <w:ind w:left="648" w:right="144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 w:eastAsia="en-US"/>
                        </w:rPr>
                        <w:t>PERSONAL APPEARANCE</w:t>
                      </w: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  <w:t xml:space="preserve"> is the impression one makes on others grooming cleanliness neatness attire 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3401060</wp:posOffset>
                </wp:positionH>
                <wp:positionV relativeFrom="paragraph">
                  <wp:posOffset>4885055</wp:posOffset>
                </wp:positionV>
                <wp:extent cx="3458845" cy="25146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84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8"/>
                                <w:lang w:val="en-US" w:eastAsia="en-US"/>
                              </w:rPr>
                              <w:t>INDUSTRIOUSNES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lang w:val="en-US" w:eastAsia="en-US"/>
                              </w:rPr>
                              <w:t xml:space="preserve"> is the amount of work done dail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35pt;height:19.8pt;mso-wrap-distance-left:9.05pt;mso-wrap-distance-right:9.05pt;mso-wrap-distance-top:0pt;mso-wrap-distance-bottom:0pt;margin-top:384.65pt;mso-position-vertical-relative:text;margin-left:2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8"/>
                          <w:lang w:val="en-US" w:eastAsia="en-US"/>
                        </w:rPr>
                        <w:t>INDUSTRIOUSNESS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lang w:val="en-US" w:eastAsia="en-US"/>
                        </w:rPr>
                        <w:t xml:space="preserve"> is the amount of work done dai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26" w:h="15840"/>
      <w:pgMar w:left="800" w:right="578" w:gutter="0" w:header="0" w:top="939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240" w:before="360" w:after="0"/>
      <w:ind w:left="108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9:40:00Z</dcterms:created>
  <dc:creator>tdonovan</dc:creator>
  <dc:description/>
  <cp:keywords/>
  <dc:language>en-US</dc:language>
  <cp:lastModifiedBy>tdonovan</cp:lastModifiedBy>
  <cp:lastPrinted>2006-11-02T15:55:00Z</cp:lastPrinted>
  <dcterms:modified xsi:type="dcterms:W3CDTF">2009-06-02T19:40:00Z</dcterms:modified>
  <cp:revision>2</cp:revision>
  <dc:subject/>
  <dc:title/>
</cp:coreProperties>
</file>